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144-2103/2025</w:t>
      </w:r>
    </w:p>
    <w:p>
      <w:pPr>
        <w:pStyle w:val="Normal"/>
        <w:widowControl w:val="false"/>
        <w:ind w:left="-851" w:right="-427" w:firstLine="567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43-01-2025-000657-28 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12 февраля 2025 года    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suppressAutoHyphens w:val="true"/>
        <w:ind w:left="-851" w:right="-427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вечникова Олега Олеговича, **** года рождения, уроженца  ****, проживает по адресу: ****, водительское удостоверение  ****года,   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Суховечников О.О. 27.12.2024 года в 15 час 20 мин на ул. Нефтяников д. 23 г. Нижневартовск </w:t>
      </w:r>
      <w:r>
        <w:rPr>
          <w:color w:val="000000"/>
          <w:sz w:val="24"/>
          <w:szCs w:val="24"/>
        </w:rPr>
        <w:t xml:space="preserve">управлял автомобилем Форд Фокус госномер  </w:t>
      </w:r>
      <w:r>
        <w:rPr>
          <w:sz w:val="24"/>
          <w:szCs w:val="24"/>
        </w:rPr>
        <w:t>****</w:t>
      </w:r>
      <w:r>
        <w:rPr>
          <w:color w:val="000000"/>
          <w:sz w:val="24"/>
          <w:szCs w:val="24"/>
        </w:rPr>
        <w:t>в состоянии алкогольного опьянения с признаками: запах алкоголя из полости рта, нарушение речи, неустойчивость позы, резкое изменение окраски кожных покровов лица,   в нарушение п. 2.7 Правил дорожного движения РФ.</w:t>
      </w:r>
    </w:p>
    <w:p>
      <w:pPr>
        <w:pStyle w:val="Normal"/>
        <w:widowControl w:val="false"/>
        <w:autoSpaceDE w:val="false"/>
        <w:ind w:left="-851" w:right="-427" w:hanging="0"/>
        <w:jc w:val="both"/>
        <w:rPr/>
      </w:pPr>
      <w:r>
        <w:rPr/>
        <w:t xml:space="preserve">         </w:t>
      </w:r>
      <w:r>
        <w:rPr/>
        <w:t xml:space="preserve">При рассмотрении дела об административном правонарушении Суховечников О.О. свою вину не отрицал. 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   </w:t>
      </w:r>
      <w:r>
        <w:rPr/>
        <w:t xml:space="preserve">Из рапорта сотрудника ГИБДД следует, что 27.12.2024  года в 15 час 20 мин получено сообщение о произошедшем дорожно-транспортном происшествии по адресу г. Нижневартовск  ул. Нефтяников д. 23. По прибытию на место было установлено, что ДТП произошло с участием автомобилей Хонда госномер ****, под управлением водителя ****.   и автомобилем Форд Фокус госномер ****под управлением  водителя Суховечникова О.О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Из объяснений ****. следует, что 27.12.2024 года в 15 час 20 мин произошло ДТП с участием его автомобиля и автомобилем Форд Фокус госномер ****. После столкновения он сразу вышел из автомобиля и подошел к водителю автомобиля Форд Фокус. Так как последний находился в состоянии опьянения, он сразу вызвал сотрудников ДПС. До их прибытия водитель находился все время в поле его зрения ничего не употреблял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Таким образом, факт управления  транспортным средством Суховечниковым О.О. установлен показаниями свидетеля ****., при этом сам Суховечников О.О. не отрицал факт того, что он управлял транспортным средством.    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СЛ 028754 об отстранении от управления транспортным средством от 27.12.2024 года Суховечников О.О. был отстранен от управления транспортным средством с признаками опьянения – запах алкоголя  из полости рта, нарушение речи, неустойчивость позы, резкое изменение окраски кожных покровов лица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 Суховечникова О.О. на состояние алкогольного опьянения было установлено наличие этилового спирта в концентрации 1,240 миллиграмм на один литр выдыхаемого воздуха, которое проводилось анализатором паров этанола в выдыхаемом воздухе "ПРО-100", датой поверки 16.01.2024 года. С результатами освидетельствования  Суховечников О.О.  был согласен, что отражено в акте освидетельствования на состояние алкогольного опьянения 86 ГП 071016 от 27.12.2024 года, а также бумажном носителе с записью результатов исследования подписанного должностным лицом, проводившим освидетельствование и  Суховечниковым О.О.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Суховечниковым О.О. административного правонарушения и его виновность подтверждены 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 в действиях Суховечникова О.О. признаков состава 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Суховечникова О.О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427" w:firstLine="567"/>
        <w:jc w:val="both"/>
        <w:rPr/>
      </w:pPr>
      <w:r>
        <w:rPr/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Учитывая, что ФЗ от 26.12.2024 года № 490-ФЗ внесены изменения  в ч. 1 ст.12.8 Кодекса РФ об АП, отягчающие административную ответственность за административное правонарушение, следовательно, следовательно, при назначении наказания следует руководствоваться санкцией статьи, действующей в редакции  ФЗ  от 23.07.2013 года № 196-ФЗ.   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уховечникова Олега Олего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(в редакции ФЗ от 23.07.2013 года № 196-ФЗ)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8 (восем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дительское удостоверение на имя </w:t>
      </w:r>
      <w:r>
        <w:rPr>
          <w:bCs/>
          <w:color w:val="000000"/>
          <w:sz w:val="24"/>
          <w:szCs w:val="24"/>
        </w:rPr>
        <w:t xml:space="preserve">Суховечникова Олега Олеговича, 12.08.1981 </w:t>
      </w:r>
      <w:r>
        <w:rPr>
          <w:sz w:val="24"/>
          <w:szCs w:val="24"/>
        </w:rPr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40480030332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 СД, хранящийся при деле, оставить в деле.</w:t>
      </w:r>
    </w:p>
    <w:p>
      <w:pPr>
        <w:pStyle w:val="Normal"/>
        <w:ind w:left="-851" w:right="-427" w:firstLine="567"/>
        <w:jc w:val="both"/>
        <w:rPr/>
      </w:pPr>
      <w:r>
        <w:rPr>
          <w:color w:val="000000"/>
        </w:rPr>
        <w:t xml:space="preserve"> </w:t>
      </w:r>
      <w:r>
        <w:rPr/>
        <w:t>Постановление может быть обжаловано в течение 10 дней в Нижневартовский городской суд ХМАО-Югры через мирового судью вынесшего постановление.</w:t>
      </w:r>
    </w:p>
    <w:p>
      <w:pPr>
        <w:pStyle w:val="Normal"/>
        <w:ind w:left="-851" w:right="-427" w:firstLine="426"/>
        <w:jc w:val="both"/>
        <w:rPr/>
      </w:pPr>
      <w:r>
        <w:rPr/>
        <w:t>****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427" w:firstLine="426"/>
        <w:jc w:val="both"/>
        <w:rPr/>
      </w:pPr>
      <w:r>
        <w:rPr/>
        <w:t xml:space="preserve">  </w:t>
      </w:r>
      <w:r>
        <w:rPr/>
        <w:t>«__12__»__02________2025 г.</w:t>
      </w:r>
    </w:p>
    <w:p>
      <w:pPr>
        <w:pStyle w:val="Normal"/>
        <w:ind w:left="-851" w:right="-427" w:firstLine="426"/>
        <w:jc w:val="both"/>
        <w:rPr/>
      </w:pPr>
      <w:r>
        <w:rPr/>
        <w:t>Подлинник постановления находится в материалах административного дела 5-144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